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                  г. Казань                       № ______________</w:t>
            </w:r>
          </w:p>
        </w:tc>
      </w:tr>
    </w:tbl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53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ОГЭ и перевода суммы первичных баллов за экзаменационные работы ОГЭ на территории Республики Татарстан в 2023 году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189/1513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(далее – ОГЭ) в пятибалльную систему оценивания в 2023 году, направленными Федеральной службой по надзору в сфере образования и науки от 21.02.2023 № 04-57, п р и к а з ы в а 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8"/>
          <w:szCs w:val="28"/>
        </w:rPr>
        <w:t>Утвердить прилагаемое минимальное количество первичных баллов ОГЭ и перевод суммы первичных баллов за экзаменационные работы ОГЭ в пятибалльную систему оценивания на территории Республики Татарстан в 2023 году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ind w:left="6379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 2023 г.</w:t>
      </w:r>
    </w:p>
    <w:p>
      <w:pPr>
        <w:pStyle w:val="Normal"/>
        <w:autoSpaceDE w:val="false"/>
        <w:ind w:left="6379" w:right="57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ind w:right="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Татарстан в 2023 году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</w:t>
      </w:r>
    </w:p>
    <w:p>
      <w:pPr>
        <w:pStyle w:val="Normal"/>
        <w:ind w:right="5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ующее отметке «3» </w:t>
      </w:r>
    </w:p>
    <w:p>
      <w:pPr>
        <w:pStyle w:val="Normal"/>
        <w:ind w:right="5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балльной системе оценивания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74"/>
        <w:gridCol w:w="3231"/>
      </w:tblGrid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предм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2 баллов из 8 получено за выполнение заданий по геометрии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евод суммы первичных баллов за экзаменационные работы ОГЭ в пятибалльную систему оценивания на территории Республики Татарстан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3 балла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2982"/>
        <w:gridCol w:w="29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- 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– 28 из них не менее 4 баллов за грамотность (по критериям ГК1-ГК4). Если по критериям ГК1-ГК4 обучающийся набрал менее 4 баллов, выставляется отметка «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– 33 из них не менее 6 баллов за грамотность (по критериям ГК1-ГК4). Если по критериям ГК1-ГК4 обучающийся набрал менее 6 баллов, выставляется отметка «4»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-19, 23-25).</w:t>
      </w:r>
    </w:p>
    <w:p>
      <w:pPr>
        <w:pStyle w:val="Normal"/>
        <w:spacing w:before="0" w:after="12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</w:p>
    <w:p>
      <w:pPr>
        <w:pStyle w:val="Normal"/>
        <w:spacing w:before="0" w:after="1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126"/>
        <w:gridCol w:w="2126"/>
        <w:gridCol w:w="21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–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4, из них не менее 2 баллов получено за выполнение заданий н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1, из них не менее 2 баллов получено за выполнение заданий по гео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-31, 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1559"/>
        <w:gridCol w:w="15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-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- 45</w:t>
            </w:r>
          </w:p>
        </w:tc>
      </w:tr>
    </w:tbl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31 балл.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0 баллов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- 40</w:t>
            </w:r>
          </w:p>
        </w:tc>
      </w:tr>
    </w:tbl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8 баллов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 - 48</w:t>
            </w:r>
          </w:p>
        </w:tc>
      </w:tr>
    </w:tbl>
    <w:p>
      <w:pPr>
        <w:pStyle w:val="Normal"/>
        <w:spacing w:before="0" w:after="0"/>
        <w:ind w:right="5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4 балла.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- 31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559"/>
        <w:gridCol w:w="1559"/>
        <w:gridCol w:w="15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- 37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559"/>
        <w:gridCol w:w="1559"/>
        <w:gridCol w:w="15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- 37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2 балл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1559"/>
        <w:gridCol w:w="15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-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- 42</w:t>
            </w:r>
          </w:p>
        </w:tc>
      </w:tr>
    </w:tbl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0 балла.</w:t>
      </w:r>
    </w:p>
    <w:p>
      <w:pPr>
        <w:pStyle w:val="Normal"/>
        <w:spacing w:before="0" w:after="0"/>
        <w:ind w:left="72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19 баллов.</w:t>
      </w:r>
    </w:p>
    <w:p>
      <w:pPr>
        <w:pStyle w:val="Normal"/>
        <w:spacing w:before="0" w:after="0"/>
        <w:ind w:left="72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1559"/>
        <w:gridCol w:w="15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-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- 19</w:t>
            </w:r>
          </w:p>
        </w:tc>
      </w:tr>
    </w:tbl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а.</w:t>
      </w:r>
    </w:p>
    <w:p>
      <w:pPr>
        <w:pStyle w:val="Normal"/>
        <w:ind w:left="284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559"/>
        <w:gridCol w:w="1559"/>
        <w:gridCol w:w="15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 - 68</w:t>
            </w:r>
          </w:p>
        </w:tc>
      </w:tr>
    </w:tbl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23-03-31T10:44:00Z</cp:lastPrinted>
  <dcterms:modified xsi:type="dcterms:W3CDTF">2023-03-31T07:46:00Z</dcterms:modified>
  <cp:revision>6</cp:revision>
  <dc:subject/>
  <dc:title>ГОСУДАРСТВЕННОЕ УЧРЕЖДЕНИЕ</dc:title>
</cp:coreProperties>
</file>